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eignot-Light;Times New Roman" w:ascii="Peignot-Light;Times New Roman" w:hAnsi="Peignot-Light;Times New Roman"/>
          <w:b/>
          <w:sz w:val="30"/>
        </w:rPr>
        <w:t xml:space="preserve">Southern California Intergroup </w:t>
      </w:r>
      <w:r>
        <w:rPr>
          <w:b/>
          <w:bCs/>
          <w:sz w:val="30"/>
        </w:rPr>
        <w:t>Literature Price List/Order Form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p>
      <w:pPr>
        <w:pStyle w:val="Normal"/>
        <w:rPr/>
      </w:pPr>
      <w:r>
        <w:rPr>
          <w:b/>
          <w:i/>
          <w:u w:val="single"/>
        </w:rPr>
        <w:t>ORDERING: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  Fill out form.  Scan or shoot a picture on your phone, then send it to me via text or email. 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/2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xt or call Don S. at (310)365-6583.            Email to </w:t>
      </w:r>
      <w:hyperlink r:id="rId2">
        <w:r>
          <w:rPr>
            <w:rStyle w:val="InternetLink"/>
          </w:rPr>
          <w:t>donspencer@earthlink.net</w:t>
        </w:r>
      </w:hyperlink>
    </w:p>
    <w:p>
      <w:pPr>
        <w:pStyle w:val="Normal"/>
        <w:rPr>
          <w:sz w:val="16"/>
        </w:rPr>
      </w:pPr>
      <w:r>
        <w:rPr/>
        <w:t xml:space="preserve"> </w:t>
      </w:r>
      <w:r>
        <w:rPr/>
        <w:t xml:space="preserve">2.  Arrangements can be made to pick up and pay for your order by cash, Zelle, Venmo, or PayPal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rPr/>
      </w:pPr>
      <w:r>
        <w:rPr/>
        <w:t>Category                              Item                                       Item Price             Qty                  Item Total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16"/>
        <w:gridCol w:w="1416"/>
        <w:gridCol w:w="141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 Addicts Anonymous </w:t>
            </w:r>
            <w:r>
              <w:rPr>
                <w:sz w:val="16"/>
              </w:rPr>
              <w:t>(Green Book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oft Cover15.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cket     12.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coholics Anonymou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elve Steps &amp; Twelve Tradi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s of Recove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-Tot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16"/>
        <w:gridCol w:w="1416"/>
        <w:gridCol w:w="141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KLET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of Recover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tting Started in S.A.A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A &amp; The LGBT Sex Addic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-Tot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16"/>
        <w:gridCol w:w="1416"/>
        <w:gridCol w:w="141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CHUR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Bubbl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75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ree Circl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75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stinen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75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Step to Recove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xual Sobriety and the Internet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imacy Avoidanc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tting a Spons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and Sexually Sober Meeting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Step to Intimac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ing To Prisoner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itting to Recove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pe of Recove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ing Our Own Healthy Sexualit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If I Don’t Believe in “God”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ssionate Comunication W/ Partn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Your View of 12 Steps Distorted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 Spirituality in SA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en’s Pamphl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A: A Pathway to Recove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up Guide   (for new meetings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-Tot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1530"/>
        <w:gridCol w:w="135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ALLIONS (by Year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 CHIPS    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___| 11___| 21___| 18 mos ___</w:t>
            </w:r>
          </w:p>
          <w:p>
            <w:pPr>
              <w:pStyle w:val="Normal"/>
              <w:rPr/>
            </w:pPr>
            <w:r>
              <w:rPr/>
              <w:t>2___| 12___| 22___|      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___| 13___| 23___|  ___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4___| 14___| 24___|    </w:t>
            </w:r>
            <w:r>
              <w:rPr>
                <w:sz w:val="16"/>
                <w:szCs w:val="16"/>
              </w:rPr>
              <w:t>Yr.     Qty.</w:t>
            </w:r>
          </w:p>
          <w:p>
            <w:pPr>
              <w:pStyle w:val="Normal"/>
              <w:rPr/>
            </w:pPr>
            <w:r>
              <w:rPr/>
              <w:t>5___| 15___| 25___|  ___    ___</w:t>
            </w:r>
          </w:p>
          <w:p>
            <w:pPr>
              <w:pStyle w:val="Normal"/>
              <w:rPr/>
            </w:pPr>
            <w:r>
              <w:rPr/>
              <w:t xml:space="preserve">6___| 16___| 26___|  </w:t>
            </w:r>
            <w:r>
              <w:rPr>
                <w:sz w:val="16"/>
                <w:szCs w:val="16"/>
              </w:rPr>
              <w:t xml:space="preserve"> Yr.      Qty.</w:t>
            </w:r>
          </w:p>
          <w:p>
            <w:pPr>
              <w:pStyle w:val="Normal"/>
              <w:rPr/>
            </w:pPr>
            <w:r>
              <w:rPr/>
              <w:t>7___| 17___| 27___|  ___</w:t>
            </w:r>
            <w:r>
              <w:rPr>
                <w:sz w:val="16"/>
              </w:rPr>
              <w:t xml:space="preserve">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8___| 18___| 28___| </w:t>
            </w:r>
            <w:r>
              <w:rPr>
                <w:sz w:val="16"/>
                <w:szCs w:val="16"/>
              </w:rPr>
              <w:t xml:space="preserve">  Yr.      Qty.</w:t>
            </w:r>
          </w:p>
          <w:p>
            <w:pPr>
              <w:pStyle w:val="Normal"/>
              <w:rPr/>
            </w:pPr>
            <w:r>
              <w:rPr/>
              <w:t xml:space="preserve">9___| 19___| 29___|    </w:t>
            </w:r>
            <w:r>
              <w:rPr>
                <w:sz w:val="16"/>
              </w:rPr>
              <w:t>TOT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6"/>
              </w:rPr>
              <w:t>___</w:t>
            </w:r>
            <w:r>
              <w:rPr/>
              <w:t xml:space="preserve">|20___| 30___| ___ </w:t>
            </w:r>
            <w:r>
              <w:rPr>
                <w:b/>
              </w:rPr>
              <w:t>x $6 e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75      </w:t>
            </w:r>
            <w:r>
              <w:rPr>
                <w:sz w:val="22"/>
                <w:szCs w:val="22"/>
              </w:rPr>
              <w:t xml:space="preserve">      Newcomer 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 Day        _______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 Days     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0 Days     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0 Days     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 Mos.     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 Mos.     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8 Mos.      _______</w:t>
            </w:r>
          </w:p>
          <w:p>
            <w:pPr>
              <w:pStyle w:val="Normal"/>
              <w:rPr/>
            </w:pPr>
            <w:r>
              <w:rPr/>
              <w:t>TOTAL CHIPS              ________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dallions up to 40 years.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-T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/>
        <w:t>Group Name  ________________________Contact _________________Phone #____________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  <w:t>Thank You and KEEP COMING BACK!!</w:t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eignot-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gnot-Light;Times New Roman" w:hAnsi="Peignot-Light;Times New Roman" w:cs="Peignot-Light;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spencer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43:00Z</dcterms:created>
  <dc:creator>Curtis B. Timmons</dc:creator>
  <dc:description/>
  <cp:keywords/>
  <dc:language>en-US</dc:language>
  <cp:lastModifiedBy>Don Spencer</cp:lastModifiedBy>
  <cp:lastPrinted>2018-12-15T19:56:00Z</cp:lastPrinted>
  <dcterms:modified xsi:type="dcterms:W3CDTF">2025-01-02T07:24:00Z</dcterms:modified>
  <cp:revision>32</cp:revision>
  <dc:subject/>
  <dc:title>Southern California Intergroup</dc:title>
</cp:coreProperties>
</file>